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ĐẠI HỘI ĐỒNG CỔ ĐÔNG LẦN THỨ NHẤT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TỔNG CÔNG TY PHÁT ĐIỆN 2 - CÔNG TY CỔ PHẦN</w:t>
      </w:r>
    </w:p>
    <w:p>
      <w:pPr>
        <w:pStyle w:val="Normal"/>
        <w:spacing w:before="120" w:after="120"/>
        <w:ind w:right="-625" w:hanging="0"/>
        <w:jc w:val="both"/>
        <w:rPr>
          <w:b/>
          <w:b/>
          <w:sz w:val="22"/>
          <w:szCs w:val="22"/>
        </w:rPr>
      </w:pPr>
      <w:bookmarkStart w:id="1" w:name="OLE_LINK1"/>
      <w:bookmarkStart w:id="2" w:name="_Hlk515541424"/>
      <w:bookmarkEnd w:id="1"/>
      <w:bookmarkEnd w:id="2"/>
      <w:r>
        <w:rPr>
          <w:b/>
          <w:sz w:val="22"/>
          <w:szCs w:val="22"/>
        </w:rPr>
        <w:t>Thời gian</w:t>
      </w:r>
      <w:r>
        <w:rPr>
          <w:sz w:val="22"/>
          <w:szCs w:val="22"/>
        </w:rPr>
        <w:t xml:space="preserve">: </w:t>
      </w:r>
      <w:r>
        <w:rPr>
          <w:sz w:val="22"/>
          <w:szCs w:val="26"/>
          <w:lang w:val="vi-VN"/>
        </w:rPr>
        <w:t xml:space="preserve">Vào lúc 08h00, </w:t>
      </w:r>
      <w:r>
        <w:rPr>
          <w:sz w:val="22"/>
          <w:szCs w:val="26"/>
        </w:rPr>
        <w:t>Chủ Nhật</w:t>
      </w:r>
      <w:r>
        <w:rPr>
          <w:sz w:val="22"/>
          <w:szCs w:val="26"/>
          <w:lang w:val="vi-VN"/>
        </w:rPr>
        <w:t xml:space="preserve">, ngày </w:t>
      </w:r>
      <w:r>
        <w:rPr>
          <w:sz w:val="22"/>
          <w:szCs w:val="26"/>
        </w:rPr>
        <w:t>09</w:t>
      </w:r>
      <w:r>
        <w:rPr>
          <w:sz w:val="22"/>
          <w:szCs w:val="26"/>
          <w:lang w:val="vi-VN"/>
        </w:rPr>
        <w:t>/5/2021.</w:t>
      </w:r>
    </w:p>
    <w:p>
      <w:pPr>
        <w:pStyle w:val="Normal"/>
        <w:spacing w:before="120" w:after="120"/>
        <w:jc w:val="both"/>
        <w:rPr>
          <w:sz w:val="18"/>
          <w:szCs w:val="22"/>
        </w:rPr>
      </w:pPr>
      <w:r>
        <w:rPr>
          <w:b/>
          <w:sz w:val="18"/>
          <w:szCs w:val="22"/>
        </w:rPr>
        <w:t>Địa điểm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vi-VN"/>
        </w:rPr>
        <w:t xml:space="preserve">Tại </w:t>
      </w:r>
      <w:r>
        <w:rPr>
          <w:sz w:val="18"/>
          <w:szCs w:val="22"/>
        </w:rPr>
        <w:t xml:space="preserve">Hội trường Trấn Giang, </w:t>
      </w:r>
      <w:r>
        <w:rPr>
          <w:sz w:val="18"/>
          <w:szCs w:val="22"/>
          <w:lang w:val="vi-VN"/>
        </w:rPr>
        <w:t xml:space="preserve">Khách sạn </w:t>
      </w:r>
      <w:r>
        <w:rPr>
          <w:sz w:val="18"/>
          <w:szCs w:val="22"/>
        </w:rPr>
        <w:t>Mường Thanh Cần Thơ</w:t>
      </w:r>
      <w:r>
        <w:rPr>
          <w:sz w:val="18"/>
          <w:szCs w:val="22"/>
          <w:lang w:val="vi-VN"/>
        </w:rPr>
        <w:t xml:space="preserve">, </w:t>
      </w:r>
      <w:r>
        <w:rPr>
          <w:sz w:val="18"/>
          <w:szCs w:val="22"/>
        </w:rPr>
        <w:t>Khu E1, Cồn Cái Khế, Ninh Kiều, TP. Cần Thơ.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  <w:gridCol w:w="1824"/>
      </w:tblGrid>
      <w:tr>
        <w:trPr>
          <w:tblHeader w:val="true"/>
          <w:trHeight w:val="4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 tiế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ÓN TIẾP VÀ KHAI MẠC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 – 8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Đón tiếp Đại biểu và cổ đô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Kiểm tra tư cách cổ đông, lập danh sách cổ đông tham dự, phát tài liệu đại hội</w:t>
            </w:r>
          </w:p>
        </w:tc>
        <w:tc>
          <w:tcPr>
            <w:tcW w:w="18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Tổ chức</w:t>
            </w:r>
          </w:p>
        </w:tc>
      </w:tr>
      <w:tr>
        <w:trPr>
          <w:trHeight w:val="368" w:hRule="atLeast"/>
        </w:trPr>
        <w:tc>
          <w:tcPr>
            <w:tcW w:w="14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 – 8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Khai mạc đại hội và giới thiệu Đại biể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Báo cáo kết quả thẩm tra tư cách cổ đô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Giới thiệu và thông qua Chủ tọa và Đoàn chủ tọa</w:t>
            </w:r>
          </w:p>
        </w:tc>
        <w:tc>
          <w:tcPr>
            <w:tcW w:w="18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Chỉ định Ban thư ký và thông qua Ban kiểm phiế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Thông qua Quy chế làm việc của Đại hộ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 xml:space="preserve">Thông qua Chương trình Đại hội 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 tọa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– 9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o cáo tóm tắt quá trình cổ phần hóa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ờ trình các nội dung biểu quyết tại Đại hội đồng cổ đông lần thứ nhất Tổng công ty Phát điện 2 – Công ty Cổ phần 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ông qua Điều lệ tổ chức và hoạt động Tổng công ty Phát điện 2 – Công ty Cổ phần</w:t>
            </w:r>
          </w:p>
        </w:tc>
        <w:tc>
          <w:tcPr>
            <w:tcW w:w="18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1104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ờ trình Điều lệ tổ chức và hoạt động của Tổng công ty Phát điện 2 – Công ty Cổ phầ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ảo luận và Biểu quyết thông qua Điều lệ tổ chức và hoạt động của Tổng công ty Phát điện 2 – Công ty Cổ phần </w:t>
            </w:r>
          </w:p>
        </w:tc>
        <w:tc>
          <w:tcPr>
            <w:tcW w:w="18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-10h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ầu Hội đồng Quản trị (HĐQT), Ban Kiểm soát (BKS)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Thông qua Quy chế Bầu cử HĐQT và BKS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color w:val="000000"/>
              </w:rPr>
              <w:t xml:space="preserve">Thông qua tờ trình số lượng thành viên Hội đồng Quản trị, Ban Kiểm soát nhiệm kỳ I (2021-2025) và </w:t>
            </w:r>
            <w:r>
              <w:rPr/>
              <w:t>Giới thiệu danh sách ứng viên tham gia ứng cử, đề cử thành viên HĐQT, BKS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Hướng dẫn Thể lệ bầu cử &amp; Bầu cử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-10h45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qua các nội dung của Đại hộ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b/>
                <w:b/>
              </w:rPr>
            </w:pPr>
            <w:r>
              <w:rPr>
                <w:b/>
              </w:rPr>
              <w:t>Trình bày các nội dung của Đại hội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Quản trị công ty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hoạt động của HĐQT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hoạt động của BKS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SXKD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tiền lương, thù lao và lợi ích khác của HĐQT/thành viên HĐQT, thành viên Ban Kiểm soát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Lựa chọn đơn vị kiểm toán Báo cáo tài chính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Ủy quyền HĐQT đăng ký doanh nghiệp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Ủy quyền HĐTV đăng ký thông tin với VSD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đăng ký giao dịch Upcom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b/>
                <w:b/>
              </w:rPr>
            </w:pPr>
            <w:r>
              <w:rPr>
                <w:b/>
              </w:rPr>
              <w:t>Thảo luận, Hướng dẫn biểu quyết &amp; Biểu quyết thông qua các nội dung của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5-11h15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bố kết quả Bầu cử và Biểu quyết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phiếu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15-11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b/>
                <w:b/>
              </w:rPr>
            </w:pPr>
            <w:r>
              <w:rPr>
                <w:b/>
              </w:rPr>
              <w:t>Giải lao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jc w:val="both"/>
              <w:rPr/>
            </w:pPr>
            <w:r>
              <w:rPr/>
              <w:t>HĐQT và BKS nhiệm kỳ I (2021-2025) họp phiên đầu tiên để bầu Chủ tịch HĐQT và Trưởng ban kiểm soát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30-11h45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ĐQT và BKS nhiệm kỳ I (2021-2025) ra mắt cổ đông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5-12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qua biên bản và Nghị quyết Đại hội 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ọa, Thư ký Đại hộ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Ế MẠC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tổ chức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  <w:bookmarkStart w:id="3" w:name="_Hlk515541424"/>
      <w:bookmarkStart w:id="4" w:name="_Hlk515541424"/>
      <w:bookmarkEnd w:id="4"/>
    </w:p>
    <w:sectPr>
      <w:type w:val="nextPage"/>
      <w:pgSz w:w="11906" w:h="16838"/>
      <w:pgMar w:left="1230" w:right="1134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ymbol"/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.VnTime" w:hAnsi=".VnTime" w:cs=".VnTime"/>
      <w:sz w:val="26"/>
    </w:rPr>
  </w:style>
  <w:style w:type="paragraph" w:styleId="Cmscontentsubject">
    <w:name w:val="cmscontentsubject"/>
    <w:basedOn w:val="Normal"/>
    <w:qFormat/>
    <w:pPr>
      <w:spacing w:before="280" w:after="280"/>
    </w:pPr>
    <w:rPr/>
  </w:style>
  <w:style w:type="paragraph" w:styleId="Cmscontentbrief">
    <w:name w:val="cmscontentbrief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hiennt</dc:creator>
  <dc:description/>
  <cp:keywords/>
  <dc:language>en-US</dc:language>
  <cp:lastModifiedBy>NGUYEN THI PHUONG LINH</cp:lastModifiedBy>
  <dcterms:modified xsi:type="dcterms:W3CDTF">2021-04-14T09:01:00Z</dcterms:modified>
  <cp:revision>13</cp:revision>
  <dc:subject/>
  <dc:title>CÔNG TY CỔ PHẦN VINCOM (VINCOM JSC)</dc:title>
</cp:coreProperties>
</file>